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27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>Proc. nº.4/12766-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</w:t>
      </w:r>
      <w:r>
        <w:rPr>
          <w:rFonts w:cs="Garamond" w:ascii="Garamond" w:hAnsi="Garamond"/>
          <w:b/>
          <w:bCs/>
          <w:sz w:val="28"/>
          <w:lang w:val="pt-PT"/>
        </w:rPr>
        <w:t>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 xml:space="preserve">CONTESTAÇÃO, </w:t>
      </w:r>
      <w:r>
        <w:rPr>
          <w:rFonts w:cs="Garamond" w:ascii="Garamond" w:hAnsi="Garamond"/>
          <w:sz w:val="28"/>
          <w:lang w:val="pt-PT"/>
        </w:rPr>
        <w:t>nos seguintes termo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estar desempregado, sendo certo que seu pai, Álvaro de Santana C. Filho, o tem auxiliado a suportar os alugueis, de modo que o Autor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firstLine="1740"/>
        <w:rPr/>
      </w:pPr>
      <w:r>
        <w:rPr/>
        <w:t>DAS PRELIMINARE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A petição inicial é inepta, uma vez que não foi instruída com documentos essenciais, a saber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Não foi juntada cópia do contrato de locação ou ao  menos inicio de prova escrita (art. 283 do CPC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Não foram juntados os recibos dos supostos alugueis devidos, como termina o art. 22, IX, da Lei do Inquilin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40" w:leader="none"/>
        </w:tabs>
        <w:autoSpaceDE w:val="false"/>
        <w:spacing w:lineRule="exact" w:line="272"/>
        <w:ind w:left="1134" w:firstLine="60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) Não há qualquer comprovação de que o autor tenha interesse de agir na presente demanda, eis não comprovou sua qualidade de proprietário ou de sublocatário do imóvel (arts. 283 e 295 III, ambos do CPC) ;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a forma, a presente demanda deve ser extinta sem julgamento de mérito, com fundamento no art. 295, I e III c/c art. 267, I do Código de Processo Civi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firstLine="1740"/>
        <w:rPr/>
      </w:pPr>
      <w:r>
        <w:rPr/>
        <w:t>DOS FUNDAMENTOS DE FATO E DE DIRE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s fatos narrados na petição inicial não correspondem à realidade. Não consta dos autos qualquer suporte probatório aos argumentos do Autor, sendo certo que o Réu já reside no imóvel há mais de        an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obre o direito de moradia, expressamente incluído no rol dos direitos sociais (art. 6º, </w:t>
      </w:r>
      <w:r>
        <w:rPr>
          <w:rFonts w:cs="Garamond" w:ascii="Garamond" w:hAnsi="Garamond"/>
          <w:i/>
          <w:iCs/>
          <w:sz w:val="28"/>
          <w:lang w:val="pt-PT"/>
        </w:rPr>
        <w:t>caput</w:t>
      </w:r>
      <w:r>
        <w:rPr>
          <w:rFonts w:cs="Garamond" w:ascii="Garamond" w:hAnsi="Garamond"/>
          <w:sz w:val="28"/>
          <w:lang w:val="pt-PT"/>
        </w:rPr>
        <w:t>) da Constituição Federal através da Emenda nº. 26, de fevereiro de 2000, cabe destacar que sua proteção está diretamente relacionada à própria tutela da dignidade humana, princípio constitucional basilar e norteador de todo o ordenamento jurídic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>O direito fundamental à moradia assegura a todos “um local para nos abrigarmos das intempéries, descansarmos de nossa labuta, abrigarmos nossa família, guardarmos nossos bens, sentirmo-nos seguros, enfim, garantir a nossa sobrevivência com dignidade” (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>, Aina, Maira Eliane Barreiros, O Fiador e o Direito à Moradia, Ed Lumem Júris, Rio de Janeiro, 2000, pg. 85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designação de audiência de concili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extinto o processo, sem julgamento de mérito, com fundamento no art. 295, I e III c/c art. 267, I do Código de Processo Civ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eastAsia="Garamond"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seja julgado improcedente o pedido do Autor, na forma do art. 269, I do Código de Processo Civil, condenado o Autor no pagamento dos ônus defluentes da sucumbênci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11 de mai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95"/>
        </w:tabs>
        <w:ind w:left="3795" w:hanging="20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center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2:06:00Z</dcterms:created>
  <dc:creator>Andre Castro</dc:creator>
  <dc:description/>
  <dc:language>en-US</dc:language>
  <cp:lastModifiedBy>Guilherme</cp:lastModifiedBy>
  <cp:lastPrinted>2004-05-10T20:40:00Z</cp:lastPrinted>
  <dcterms:modified xsi:type="dcterms:W3CDTF">2005-12-11T16:28:00Z</dcterms:modified>
  <cp:revision>5</cp:revision>
  <dc:subject/>
  <dc:title>EXMO</dc:title>
</cp:coreProperties>
</file>